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851" w:right="737" w:gutter="0" w:header="0" w:top="1134" w:footer="0" w:bottom="737"/>
          <w:cols w:num="2" w:space="70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ЧЕ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профориентационной работе МОУ  Инзенская  средняя общеобразовательная школа  № 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2012 -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задачами которой профориентационной работы 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 окончанию неполной средней школы сформировать у учащихся готовность к обоснованному выбору пути получения образования в средних профессиональных, средних специальных учебных заведениях, в 10-11-х классах дневных средних общеобразовательных школ, в ВУЗ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дготовить учащихся к осознанному выбору профе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едоставить учащимся сведения о массовых профессиях, в которых нуждается современное общест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формировать учащихся о путях получения профе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оспитывать уважение к разным видам профессиональной деятельности, особенно к профессиям в сфере материального производ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ать понятие о психофизиологических особенностях лич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знакомить с профессиями, в которых нуждается  гор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ание практической помощи учителям, классным руководителям, психологам в организации профессиональной работы, вооружение их методическими приёмами, обобщение и распространение передового педагогического опыта учителей по данной проблеме является основной методической задач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фориентационной работы  выделены  3 возрастные групп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- 4 класс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- 9 классы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- 11 клас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боту методического объединения учителей и классных руководителей по организации профориентационной деятельности  включены следующие вопросы: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система образования в России;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-система профориентационной работы в городе, районе, школе;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методика профориентационной работы по возрастным группам;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психологическая и социальная обусловленность выбора профессии       старшеклассниками;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методические основы профориентации во внеклассной работе;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работа с учащимися по интересам;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методы исследований и наблюдений психофизиологических особенностей учащихся, основы профконсультации;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методы работы с родителями по вопросу выбора профессии;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профориентация в процессе изучения основ на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ы организации профориентационной 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рок - лекц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бесе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бр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лассный ча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стречи с представителями предприятий, учебных завед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бота с литературой и справочным материал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смотр видеофильм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физиологические обслед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ация выставок, анке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ориентационной работы в школе представляет собой упорядоченную систему мероприятий, которая позволяет включать профориентационную работу в учебные предметы и внекласс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5"/>
        <w:gridCol w:w="1634"/>
        <w:gridCol w:w="55"/>
        <w:gridCol w:w="4548"/>
        <w:gridCol w:w="55"/>
        <w:gridCol w:w="2213"/>
        <w:gridCol w:w="55"/>
        <w:gridCol w:w="1930"/>
        <w:gridCol w:w="55"/>
        <w:gridCol w:w="2071"/>
        <w:gridCol w:w="55"/>
        <w:gridCol w:w="1788"/>
        <w:gridCol w:w="55"/>
        <w:gridCol w:w="8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 (содержание работ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мероприят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чреждений-участников мероприят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астники мероприятия, их количество участников</w:t>
            </w:r>
          </w:p>
        </w:tc>
      </w:tr>
      <w:tr>
        <w:trPr/>
        <w:tc>
          <w:tcPr>
            <w:tcW w:w="15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iCs/>
                <w:sz w:val="28"/>
                <w:szCs w:val="28"/>
              </w:rPr>
              <w:t>Организационно-методическая работа в школ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2г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 анализ результатов профориентационной работы за прошлый год (вопросы трудоустройства и поступления в профессиональные учебный заведения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 класс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ш №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нк данных в папке по профориен-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, психолог школы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2г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 и обсужден план профориентационной работы на новый учебный год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ш №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нк данных в папке по профориен-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, психолог, зам.директора по М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четверть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обновление общешкольного стенда по профориента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ш №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М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 и пополняется школьный уголок по  профориентации  (в методическом  кабинет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ш №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голок профориента-ции, информацио-нный стен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М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 банка методических материалов по профориентации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ш №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голок профориен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М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консультации для классных руков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ш №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голок профориента-ции, информацио-нный стен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г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сведений о предварительном распределении выпускников 9,11-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нк данных в папке по профориен-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, зам.директора по М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метных  кружков декоративно-прикладного творчества («Умелые руки»-в начальной школе, «Королева Кисточка», «Бисероплетентие» и др.), спортивно-технических («Юный турист»), художественных</w:t>
            </w:r>
          </w:p>
          <w:p>
            <w:pPr>
              <w:pStyle w:val="Normal"/>
              <w:rPr/>
            </w:pPr>
            <w:r>
              <w:rPr/>
              <w:t xml:space="preserve">( «Художественное слово»)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ш №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писание кружковых зан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чел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районного педагогического класса для учащихся </w:t>
            </w:r>
          </w:p>
          <w:p>
            <w:pPr>
              <w:pStyle w:val="Normal"/>
              <w:rPr/>
            </w:pPr>
            <w:r>
              <w:rPr/>
              <w:t>10-х класс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зан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мися 10-х классов медицинского класс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писание зан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iCs/>
                <w:sz w:val="28"/>
                <w:szCs w:val="28"/>
              </w:rPr>
              <w:t>Работа с педагогическими кадрами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г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классным руководителям по планированию профориентационной работы с учащимися различных возрастных груп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ш №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к профориен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, зам.директора по МР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г., апрель 2013г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школьной учебно-методической кафедрой воспитания вопроса методики профориентационной работы, обмен опытом ее проведения: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Методические основы профориентации во внеклассной работе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ш №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голок профориен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2г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ля педагогов профконсультаций по изучению личности школьника. 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Исследование готовности учащихся к выбору профессии”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Изучение личностных особенностей и способностей учащихся”,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Изучение склонностей и интересов”,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Изучение профессиональных намерений и планов учащихся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ш №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голок профориен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г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 классных руководителей, руководителей кружков о проделанной работе.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ш №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данных в папке по профориен-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, зам.директора по МР, руководители кружков и секций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ом помощи в разработке и проведении  классных час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ш №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голок профориента-ции, информацио-нный стен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 классные руководители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b/>
                <w:bCs/>
                <w:iCs/>
                <w:sz w:val="28"/>
                <w:szCs w:val="28"/>
              </w:rPr>
              <w:t>Работа с родителями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г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 по теме "Профессиональное самоопределение школьника»  (9-11 классы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чел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г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собрания с привлечением  сотрудников Иф УЛГУ (10-11 классы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фУЛГ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чел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. </w:t>
            </w:r>
            <w:r>
              <w:rPr>
                <w:bCs/>
                <w:iCs/>
              </w:rPr>
              <w:t>Работа с учащимися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г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блем учащихся 8-9 классов по профессиональному самоопределени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ш №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нк данных в папке по профориен-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чел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г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Мониторинг профнамерений и интересов </w:t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учащихся 8-9 классов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ш №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нк данных в папке по профориен-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едпрофильная  подготовка и профессиональное самоопределение - курс “Основы самоопределения” для 9 классов.  В рамках уроков проходит профессиональное просвещение, работа с профессиограммами; знакомство и самостоятельная работа подростков с Интернет-ресурсами в данной области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ш №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лан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г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 в муниципальном этапе конкурса компьютерных презентаций «Моя будущая  професс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формация на школьном сай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зенский Р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 Титова И. В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3г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туре предметных олимпиад по технолог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по результатам олимпиа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зенский Р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1-го класса: Туркин В., Башаев А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и научно-исследовательская деятельность учащихся. Работа школьного клуба «Эрудит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ш №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офессиями на уроках экономики, литературного чтения, технологии и т. д. </w:t>
            </w:r>
          </w:p>
          <w:p>
            <w:pPr>
              <w:pStyle w:val="Normal"/>
              <w:rPr/>
            </w:pPr>
            <w:r>
              <w:rPr/>
              <w:t>Расширение знаний учащихся учителями- предметниками</w:t>
              <w:tab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ш №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уч-ся  к занятиям в кружках, студиях и спортивных секциях   в учреждениях дополнительного образова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ской ГДК«Заря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ЮСШ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зыкальная шко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явление на стенде по профориен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ской ГДК«Заря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ЮСШ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зыкальная 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чел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 Взаимодействие в социуме (экскурсии, встречи.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г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успешными людьми :</w:t>
            </w:r>
          </w:p>
          <w:p>
            <w:pPr>
              <w:pStyle w:val="Normal"/>
              <w:rPr/>
            </w:pPr>
            <w:r>
              <w:rPr/>
              <w:t>- встреча 10 «Б» класса с  директором реабилитационного центра Чеботарёвой С. Н.</w:t>
            </w:r>
          </w:p>
          <w:p>
            <w:pPr>
              <w:pStyle w:val="Normal"/>
              <w:rPr/>
            </w:pPr>
            <w:r>
              <w:rPr/>
              <w:t xml:space="preserve">-встреча 11 «А», 10 «Б» классов с учителем истории сош № Сайкиным В. В., председателем местного отделения партии «Единая Россия» Бринчуговой В. А. </w:t>
            </w:r>
          </w:p>
          <w:p>
            <w:pPr>
              <w:pStyle w:val="Normal"/>
              <w:rPr/>
            </w:pPr>
            <w:r>
              <w:rPr/>
              <w:t>-встреча 5 «А», «Б» классов с судебным приставом  района Казарминой О. Н.</w:t>
            </w:r>
          </w:p>
          <w:p>
            <w:pPr>
              <w:pStyle w:val="Normal"/>
              <w:rPr/>
            </w:pPr>
            <w:r>
              <w:rPr/>
              <w:t>-встреча 8 «А», «В» классов с прокурором района Поташовым В.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ш №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школьном сай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чел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г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вещании классных руководителей 9, 11-х классов с представителями Инзенского филиала УЛГУ и Инзенского техникума по вопросам профориентации учащихся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на стенде по профориен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фУЛГУ, Инзенский технику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-тели 9, 11-х классов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3г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нях открытых двер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ф УЛГ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фУЛГ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на стенде по профориен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фУЛГ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г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е науки ИфУЛГ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фУЛГ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на стенде по профориен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фУЛГ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г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не открытых дверей Инзенского техникума отраслевых технолог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зенский техникум отраслевых технолог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на стенде по профориен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зенский технику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г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щихся районного педкласса с преподавателем ИфУЛГУ А. Р. Шафеевы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школьном сай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фУЛГ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ел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г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учащихся 11-х классов с преподавателями физико-математического, естественно-географического факультета, факультета педагогики и психологии начального образования УЛГПУ им. И. Н. Ульяно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ш №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школьном сай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УЛГПУ им. И. Н. Ульян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г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профдн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щихся 11-х классов с преподавателями ИфУЛГ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школьном сай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фУЛГ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екций преподавателями УЛГУ (история, обществознание, русский язык) для учащихся 10-11 классов с целью подготовки  ЕГЭ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ш №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ан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УЛГ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 чел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г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акции  «Абитуриент -2013». Встреча 11-х классов с выпускниками школы, студентами ВУЗов Баранниковым О., Терёшкиным 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школьном сай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г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 «Абитуриент -2013». Демонстрация фильмов о ВУЗах Ульяновской области (диск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школьном сай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  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Уроков успеха на предприятии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/д восстановитель-ный поезд, </w:t>
            </w:r>
          </w:p>
          <w:p>
            <w:pPr>
              <w:pStyle w:val="Normal"/>
              <w:rPr/>
            </w:pPr>
            <w:r>
              <w:rPr/>
              <w:t xml:space="preserve">МЧС России, </w:t>
            </w:r>
          </w:p>
          <w:p>
            <w:pPr>
              <w:pStyle w:val="Normal"/>
              <w:rPr/>
            </w:pPr>
            <w:r>
              <w:rPr/>
              <w:t xml:space="preserve">ОАО « Аптек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»,</w:t>
            </w:r>
          </w:p>
          <w:p>
            <w:pPr>
              <w:pStyle w:val="Normal"/>
              <w:ind w:left="-284" w:right="-1050" w:firstLine="284"/>
              <w:rPr/>
            </w:pPr>
            <w:r>
              <w:rPr/>
              <w:t>Архив</w:t>
            </w:r>
          </w:p>
          <w:p>
            <w:pPr>
              <w:pStyle w:val="Normal"/>
              <w:ind w:left="-284" w:right="-1050" w:firstLine="284"/>
              <w:rPr/>
            </w:pPr>
            <w:r>
              <w:rPr/>
              <w:t xml:space="preserve"> </w:t>
            </w:r>
            <w:r>
              <w:rPr/>
              <w:t>Инзенской</w:t>
            </w:r>
          </w:p>
          <w:p>
            <w:pPr>
              <w:pStyle w:val="Normal"/>
              <w:ind w:left="-284" w:right="-1050" w:firstLine="284"/>
              <w:rPr/>
            </w:pPr>
            <w:r>
              <w:rPr/>
              <w:t xml:space="preserve"> </w:t>
            </w:r>
            <w:r>
              <w:rPr/>
              <w:t>районной</w:t>
            </w:r>
          </w:p>
          <w:p>
            <w:pPr>
              <w:pStyle w:val="Normal"/>
              <w:ind w:left="-284" w:right="-1050" w:firstLine="284"/>
              <w:rPr/>
            </w:pPr>
            <w:r>
              <w:rPr/>
              <w:t xml:space="preserve"> </w:t>
            </w:r>
            <w:r>
              <w:rPr/>
              <w:t xml:space="preserve">администрации,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Ателье по пошиву одежды «Константа»,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Инзенский ДОЗ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портивный клуб «Олимп»,</w:t>
            </w:r>
          </w:p>
          <w:p>
            <w:pPr>
              <w:pStyle w:val="Normal"/>
              <w:rPr/>
            </w:pPr>
            <w:r>
              <w:rPr/>
              <w:t>МО МВД России «Инзенский»,</w:t>
            </w:r>
          </w:p>
          <w:p>
            <w:pPr>
              <w:pStyle w:val="Normal"/>
              <w:rPr/>
            </w:pPr>
            <w:r>
              <w:rPr/>
              <w:t>ОАУ Информационное агент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пад – медиа»,</w:t>
            </w:r>
          </w:p>
          <w:p>
            <w:pPr>
              <w:pStyle w:val="Normal"/>
              <w:rPr/>
            </w:pPr>
            <w:r>
              <w:rPr/>
              <w:t>Почт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формация на школьном сай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/д восстановитель-ный поезд, </w:t>
            </w:r>
          </w:p>
          <w:p>
            <w:pPr>
              <w:pStyle w:val="Normal"/>
              <w:rPr/>
            </w:pPr>
            <w:r>
              <w:rPr/>
              <w:t xml:space="preserve">МЧС России, </w:t>
            </w:r>
          </w:p>
          <w:p>
            <w:pPr>
              <w:pStyle w:val="Normal"/>
              <w:rPr/>
            </w:pPr>
            <w:r>
              <w:rPr/>
              <w:t xml:space="preserve">ОАО « Аптек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»,</w:t>
            </w:r>
          </w:p>
          <w:p>
            <w:pPr>
              <w:pStyle w:val="Normal"/>
              <w:ind w:left="-284" w:right="-1050" w:firstLine="284"/>
              <w:rPr/>
            </w:pPr>
            <w:r>
              <w:rPr/>
              <w:t>Архив</w:t>
            </w:r>
          </w:p>
          <w:p>
            <w:pPr>
              <w:pStyle w:val="Normal"/>
              <w:ind w:left="-284" w:right="-1050" w:firstLine="284"/>
              <w:rPr/>
            </w:pPr>
            <w:r>
              <w:rPr/>
              <w:t xml:space="preserve"> </w:t>
            </w:r>
            <w:r>
              <w:rPr/>
              <w:t>Инзенской</w:t>
            </w:r>
          </w:p>
          <w:p>
            <w:pPr>
              <w:pStyle w:val="Normal"/>
              <w:ind w:left="-284" w:right="-1050" w:firstLine="284"/>
              <w:rPr/>
            </w:pPr>
            <w:r>
              <w:rPr/>
              <w:t xml:space="preserve"> </w:t>
            </w:r>
            <w:r>
              <w:rPr/>
              <w:t>районной</w:t>
            </w:r>
          </w:p>
          <w:p>
            <w:pPr>
              <w:pStyle w:val="Normal"/>
              <w:ind w:left="-284" w:right="-1050" w:firstLine="284"/>
              <w:rPr/>
            </w:pPr>
            <w:r>
              <w:rPr/>
              <w:t xml:space="preserve"> </w:t>
            </w:r>
            <w:r>
              <w:rPr/>
              <w:t xml:space="preserve">администрации,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Ателье по пошиву одежды «Константа»,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Инзенский ДОЗ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портивный клуб «Олимп»,</w:t>
            </w:r>
          </w:p>
          <w:p>
            <w:pPr>
              <w:pStyle w:val="Normal"/>
              <w:rPr/>
            </w:pPr>
            <w:r>
              <w:rPr/>
              <w:t>МО МВД России «Инзенский»,</w:t>
            </w:r>
          </w:p>
          <w:p>
            <w:pPr>
              <w:pStyle w:val="Normal"/>
              <w:rPr/>
            </w:pPr>
            <w:r>
              <w:rPr/>
              <w:t>ОАУ Информационное агент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пад – медиа»,</w:t>
            </w:r>
          </w:p>
          <w:p>
            <w:pPr>
              <w:pStyle w:val="Normal"/>
              <w:rPr/>
            </w:pPr>
            <w:r>
              <w:rPr/>
              <w:t>Почт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ащиеся 1-11-х классов</w:t>
            </w:r>
          </w:p>
          <w:p>
            <w:pPr>
              <w:pStyle w:val="Normal"/>
              <w:jc w:val="center"/>
              <w:rPr/>
            </w:pPr>
            <w:r>
              <w:rPr/>
              <w:t>35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737" w:gutter="0" w:header="0" w:top="1134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-1050" w:firstLine="284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01:00Z</dcterms:created>
  <dc:creator>perova</dc:creator>
  <dc:description/>
  <cp:keywords/>
  <dc:language>en-US</dc:language>
  <cp:lastModifiedBy>HOME</cp:lastModifiedBy>
  <cp:lastPrinted>2011-05-26T14:20:00Z</cp:lastPrinted>
  <dcterms:modified xsi:type="dcterms:W3CDTF">2013-06-27T16:29:00Z</dcterms:modified>
  <cp:revision>40</cp:revision>
  <dc:subject/>
  <dc:title/>
</cp:coreProperties>
</file>